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党委联系群众制度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大艺院党字</w:t>
      </w:r>
      <w:r>
        <w:rPr>
          <w:rFonts w:eastAsia="仿宋_GB2312" w:ascii="仿宋_GB2312" w:hAnsi="仿宋_GB2312"/>
          <w:sz w:val="28"/>
          <w:szCs w:val="28"/>
        </w:rPr>
        <w:t>[200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密切联系群众是党的优良传统，是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践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行“三个代表”重要思想的必然要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为加强党委和基层广大教职工的联系，自觉接受群众监督，特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制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此制度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一、要坚持贯彻党的群众路线，真正做到“一切为了群众，一切依靠群众，从群众中来到群众中去”，执政为民。党委在决定学院的政策和发展等重大问题时，要坚持群众路线，深入调查研究，听取群众意见，集中民智，诚心诚意地为群众谋利益，并保证院务委员会各项决策的顺利贯彻执行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、党委要自觉地接受党员和群众的监督，畅通联系渠道，要体察民情，了解民意；要发挥职工代表大会、民主党派和群团组织作用；要及时通报学院工作情况，倾听群众意见，支持和鼓励教职工参与有关学院改革和发展重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问题研究，支持和鼓励群团组织依据各自的章程独立自主地开展工作，抓好统战工作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三、院级领导干部要建立教职工联系制度，转变工作作风，深入基层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或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）建立联系点，掌握第一手材料，了解第一线干部、群众的思想和工作真情实况，对群众的意见和要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胸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中有数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四、建立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政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制度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系两级领导班子成员，要严于自省自律，为政清廉，防腐反贪，做好表率，模范执行有关规定，并抓好自己主管的单位（部门）的廉政建设，建立廉政责任制，廉政制度的执行情况每学年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自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查一次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五、院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系两级领导班子成员要以主要的精力和时间抓好领导和管理工作，聚精会神地抓好教学科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研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这个中心，坚持求实创新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反对浮夸，要说真话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干实事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报实情，心中装着群众，为群众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谋利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益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5:00Z</dcterms:created>
  <dc:creator>zfy</dc:creator>
  <dc:description/>
  <cp:keywords/>
  <dc:language>en-US</dc:language>
  <cp:lastModifiedBy>zfy</cp:lastModifiedBy>
  <dcterms:modified xsi:type="dcterms:W3CDTF">2009-01-06T06:05:00Z</dcterms:modified>
  <cp:revision>2</cp:revision>
  <dc:subject/>
  <dc:title/>
</cp:coreProperties>
</file>